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крытое письм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елей мкр. Сход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зиденту Российской Федерации Путину В.В.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ернатору Московской области Воробьеву А.Ю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Владимир Владимирович и Андрей Юрьевич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ы, местные жители микрорайона Сходня городского округа Химки Московской области, вынуждены обратиться к Вам за помощь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Все дело в том, что в нашем микрорайоне Сходня есть множество проблем, особенно в северной ее части: </w:t>
      </w:r>
    </w:p>
    <w:p>
      <w:pPr>
        <w:pStyle w:val="Normal"/>
        <w:shd w:fill="FFFFFF" w:val="clear"/>
        <w:spacing w:lineRule="atLeast" w:line="2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это обветшалость домов. Большая часть построек довоенного периода. Дома деревянные, старые, многие не поддерживаются владельцами в надлежащем состоянии и буквально разваливаются на части. Случаются даже возгорания.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color w:val="000000"/>
          <w:sz w:val="26"/>
          <w:szCs w:val="26"/>
        </w:rPr>
        <w:t>В большинстве своем эти дома используются как дачи, а их владельцы имеют комфортное жилье в Москве и редко появляются в Сходне. Так же участки с дачами нередко используются для сдачи внаем нелегальным иммигрантам или просто неблагополучным гражданам, что способствует развитию преступности и не только:</w:t>
      </w:r>
    </w:p>
    <w:p>
      <w:pPr>
        <w:pStyle w:val="Normal"/>
        <w:shd w:fill="FFFFFF" w:val="clear"/>
        <w:spacing w:lineRule="atLeast" w:line="273"/>
        <w:jc w:val="both"/>
        <w:rPr>
          <w:color w:val="FF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многие участки заброшены. Это никоим образом не украшает город, так как на этих участках организуются стихийные свалки.</w:t>
      </w:r>
    </w:p>
    <w:p>
      <w:pPr>
        <w:pStyle w:val="Normal"/>
        <w:shd w:fill="FFFFFF" w:val="clear"/>
        <w:spacing w:lineRule="atLeast" w:line="273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-на большей части территории северной части мкр. Сходня отсутствуют элементарные системы коммуникаций: канализация, водопровод, ливневая канализация. Жителям до сих пор приходится набирать воду в колонке на улице и использовать уличные туалеты. </w:t>
      </w:r>
    </w:p>
    <w:p>
      <w:pPr>
        <w:pStyle w:val="Normal"/>
        <w:shd w:fill="FFFFFF" w:val="clear"/>
        <w:spacing w:lineRule="atLeast" w:line="2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недостаток объектов социального значения. Как и во многих районах Подмосковья, в Сходне остро чувствуется нехватка мест в детских садах и школах. </w:t>
      </w:r>
    </w:p>
    <w:p>
      <w:pPr>
        <w:pStyle w:val="Normal"/>
        <w:shd w:fill="FFFFFF" w:val="clear"/>
        <w:spacing w:lineRule="atLeast" w:line="2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а весь микрорайон работает всего одна городская больница.</w:t>
      </w:r>
    </w:p>
    <w:p>
      <w:pPr>
        <w:pStyle w:val="Normal"/>
        <w:shd w:fill="FFFFFF" w:val="clear"/>
        <w:spacing w:lineRule="atLeast" w:line="2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в северной части микрорайона отсутствует какое-либо место отдыха. Парков и скверов попросту нет.  </w:t>
      </w:r>
    </w:p>
    <w:p>
      <w:pPr>
        <w:pStyle w:val="Normal"/>
        <w:shd w:fill="FFFFFF" w:val="clear"/>
        <w:spacing w:lineRule="atLeast" w:line="2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орожная сеть также не развита. Практически отсутствуют тротуары и пешеходные зоны. Дороги разбиты как после бомбежки.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color w:val="000000"/>
          <w:sz w:val="26"/>
          <w:szCs w:val="26"/>
        </w:rPr>
        <w:t xml:space="preserve">-большое количество семей, проживающих в ветхих муниципальных домах, которые близки к аварийному состоянию. Многие дома опасны для жизни: был случай, когда на беременную девушку упала часть плиты перекрытия. И подобные примеры не единичны. </w:t>
      </w:r>
    </w:p>
    <w:p>
      <w:pPr>
        <w:pStyle w:val="Normal"/>
        <w:shd w:fill="FFFFFF" w:val="clear"/>
        <w:spacing w:lineRule="atLeast" w:line="27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се ветхое жилье было построено около 80 — 100 лет назад, как бараки для рабочих, которые строили заводы и фабрики. В этих домах нет горячей воды, нет элементарных удобств (все во дворе). А у некоторых муниципальных ветхих домов даже уличные туалеты закрыли по санитарным требованиям! И люди в </w:t>
      </w:r>
      <w:r>
        <w:rPr>
          <w:color w:val="000000"/>
          <w:sz w:val="26"/>
          <w:szCs w:val="26"/>
          <w:lang w:val="en-US"/>
        </w:rPr>
        <w:t>XXI</w:t>
      </w:r>
      <w:r>
        <w:rPr>
          <w:color w:val="000000"/>
          <w:sz w:val="26"/>
          <w:szCs w:val="26"/>
        </w:rPr>
        <w:t xml:space="preserve"> веке вынуждены не жить, а существовать в этих бараках и ждать, когда их наконец-то расселят в новые уютные и комфортные квартиры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зработанный в полном соответствии с Градостроительным кодексом проект планировки территории части микрорайона Сходня в комплексе решает все вышеуказанные проблемы, и наконец-то Сходня может принять современный вид части города, а не заброшенного аула. Немаловажно, что в указанном проекте определены предельные (максимальные) параметры возможного жилищного строительства, что исключает хаотичную «точечную» застройку высотными «башнями». Более того, основная часть территории северной части Сходни согласно этому проекту попадает в зону малоэтажного и среднеэтажного жилищного строительства, а это является приоритетным направлением согласно Президентской программе обеспечения населения доступным жильем. </w:t>
      </w:r>
    </w:p>
    <w:p>
      <w:pPr>
        <w:pStyle w:val="Normal"/>
        <w:shd w:fill="FFFFFF" w:val="clear"/>
        <w:spacing w:lineRule="atLeast" w:line="2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color w:val="000000"/>
          <w:sz w:val="26"/>
          <w:szCs w:val="26"/>
        </w:rPr>
        <w:tab/>
        <w:t>На 29 октября 2014г. были назначены публичные слушания по разработанному проекту планировки. К сожалению, по техническим причинам публичные слушания были перенесены на 11.11.2014 г, о чем 28.10.2014 на сайте Администрации г.о. Химки было опубликовано постановление № 1691.</w:t>
      </w:r>
    </w:p>
    <w:p>
      <w:pPr>
        <w:pStyle w:val="Normal"/>
        <w:shd w:fill="FFFFFF" w:val="clear"/>
        <w:spacing w:lineRule="atLeast" w:line="2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Однако, по информации из эфира телеканала «360 Подмосковье», 29 октября в Сходне были проведены некие «народные» слушания. По сути, на несанкционированном массовом мероприятии, выступали известные сходненские активисты и медийные лица, которые якобы выступают от лица местных жителей Сходни, только на каком основании они это делают, непонятно. 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color w:val="000000"/>
          <w:sz w:val="26"/>
          <w:szCs w:val="26"/>
        </w:rPr>
        <w:tab/>
        <w:t>Но все же 11.11.2014 г. публичные слушания по проекту планировки северной части микрорайона Сходня города Химки состоялись. Если, конечно, можно так выразится. На этих слушаниях активисты превзошли самих себя, в своей бестактности и подлости. С самого начала и на протяжении 4 часов окружили ведущего слушания представителя Химкинской администрации и практически не давали не только подойти к микрофону, но и высказываться людям, которые поддерживали проект развития территории северной части микрорайона Сходня. А тем, кто все же смог пробиться к микрофону (да, именно пробиться, продраться, пролезть по головам активистов), не давали толком высказать свое мнение. Перебивали, орали, запугивали, кричали с места в громкоговоритель и даже пытались физически воздействовать на выступавшего, вырывали микрофон, толкали и были случаи попыток применения физической силы. Естественно, многие простые адекватные местные жители просто-напросто побоялись подойти к микрофону и высказать свое мнение. Так же со стороны активистов неоднократно звучали непонятные лозунги, которые вообще не относились к данным слушаниям, а один из них пообещал приобрести огнестрельное оружие и «защищать свой дом с оружием в руках» (только непонятно, от кого?).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color w:val="000000"/>
          <w:sz w:val="26"/>
          <w:szCs w:val="26"/>
        </w:rPr>
        <w:tab/>
        <w:t xml:space="preserve">Несложно понять, откуда идет эта агрессия по отношению к простым людям. Так называемые «местные активисты», это небезызвестные Ирина Тюкачева, Дмитрий Трунин, Алексей Дмитриев, Александр Маслов и д.р. Легко прослеживается их тесная связь с Евгений Чириковой. </w:t>
      </w:r>
    </w:p>
    <w:p>
      <w:pPr>
        <w:pStyle w:val="Normal"/>
        <w:shd w:fill="FFFFFF" w:val="clear"/>
        <w:spacing w:lineRule="atLeast" w:line="2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у а чего добилась госпожа Чирикова, всем нам известно: задержка на годы строительства и введения в эксплуатацию новой дороги, которая связывает Москву и Санкт-Петербург. Которая могла еще несколько лет назад снять такой животрепещущий вопрос, как вечно стоящее Ленинградское шоссе. И это позволило бы уменьшить количество автотранспорта, проезжающего непосредственно через Сходню и Химки, тем самым улучшить и без того сложную экологическую обстановку в нашем микрорайоне.</w:t>
      </w:r>
    </w:p>
    <w:p>
      <w:pPr>
        <w:pStyle w:val="Normal"/>
        <w:shd w:fill="FFFFFF" w:val="clear"/>
        <w:spacing w:lineRule="atLeast" w:line="2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тоже время  к Чириковой примыкает ярая Сходненская активистка Ирина Тюкачева, которую тоже не могли не заинтересовать высокие покровители в России и не только. Наследница Чириковой Тюкачева после защиты Химкинского леса направляет свой взор на Сходню и начинает здесь свою активную деятельность. Выступая против всякого развития микрорайона Сходня, тем самым практически обрекая местных жителей на существование не в развитом микрорайоне города, а в старой разваленной деревне.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color w:val="000000"/>
          <w:sz w:val="26"/>
          <w:szCs w:val="26"/>
        </w:rPr>
        <w:t xml:space="preserve">Им даже дорог с тротуарами не нужно, они готовы рисковать жизнями не только жителей, но и их детей которые вынуждены ходить, играть прямо на дороге, по которой естественно передвигаются автомобили. Ну согласитесь, не бред ли!? </w:t>
      </w:r>
    </w:p>
    <w:p>
      <w:pPr>
        <w:pStyle w:val="Normal"/>
        <w:shd w:fill="FFFFFF" w:val="clear"/>
        <w:spacing w:lineRule="atLeast" w:line="2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Мы часто задаемся вопросом: а кому нужно и выгодно, чтобы Россия не развивалась, а оставалось в 19 веке??? И вспомнив соратников и покровителей Тюкачевой и их многочисленные выступления, по крайней мере нам все становится понятно!!! 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color w:val="000000"/>
          <w:sz w:val="26"/>
          <w:szCs w:val="26"/>
        </w:rPr>
        <w:tab/>
        <w:t>Но больше всего нас возмущает тот факт, что эти так называемые АКТИВИСТЫ позиционируют себя как представители местных жителей, прикрываясь частным сектором. А особенно возмутительны те методы, которые они используют: преподносят людям неверную информацию, а зачастую просто и нагло врут; запугивают местных жителей, ветеранов великой отечественной войны, пенсионеров; пишут обращения (зачастую содержащие недостоверную информацию) во все возможные органы и инстанции как местного, так и регионального уровня и федерального уровня.</w:t>
      </w:r>
    </w:p>
    <w:p>
      <w:pPr>
        <w:pStyle w:val="Normal"/>
        <w:shd w:fill="FFFFFF" w:val="clear"/>
        <w:spacing w:lineRule="atLeast" w:line="2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и этом гражданка Тюкачева имеет квартиру в Москве где преимущественно и проживает, о чем она и ее представители неоднократно заявляли на многочисленных судах о клевете, защите чести и достоинства и не только. Иски в суд к этой гражданке подают действительно местные жители и организации, работающие в Сходне, которым надоел поток лживой информации, активно распространяемой через интернет и листовки.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color w:val="000000"/>
          <w:sz w:val="26"/>
          <w:szCs w:val="26"/>
        </w:rPr>
        <w:tab/>
        <w:t>Отдельно хочется сказать, как наши активисты проводят митинги, собрания, голосования. Со сцен и в выступлениях звучат бредовые лозунги, а также неоднократные призывы устроить «</w:t>
      </w:r>
      <w:r>
        <w:rPr>
          <w:b/>
          <w:bCs/>
          <w:color w:val="000000"/>
          <w:sz w:val="26"/>
          <w:szCs w:val="26"/>
        </w:rPr>
        <w:t>Майдан</w:t>
      </w:r>
      <w:r>
        <w:rPr>
          <w:color w:val="000000"/>
          <w:sz w:val="26"/>
          <w:szCs w:val="26"/>
        </w:rPr>
        <w:t xml:space="preserve">» на Сходне. Как правило, на эти мероприятия приходят не более 50-100 человек. На всякий случай, в городском округе Химки проживает порядка 220 000 тысяч человек. </w:t>
      </w:r>
    </w:p>
    <w:p>
      <w:pPr>
        <w:pStyle w:val="Normal"/>
        <w:shd w:fill="FFFFFF" w:val="clear"/>
        <w:spacing w:lineRule="atLeast" w:line="273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В результате по сути сорванных небольшой группой политических самозванцев общественных слушаний документацию по планировке северной части Сходни отклонили от утверждения и направили на доработку. И это несмотря на то, что в Администрацию поступило более 1500 обращений жителей в поддержку проекта планировки. Таким образом, для нас перспектива жизни в нормальных условиях отодвигается на неопределенное и отдаленное будущее.</w:t>
      </w:r>
    </w:p>
    <w:p>
      <w:pPr>
        <w:pStyle w:val="Normal"/>
        <w:shd w:fill="FFFFFF" w:val="clear"/>
        <w:spacing w:lineRule="atLeast" w:line="2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нашей Сходне есть новые построенные дома, и малоэтажные, и высотные, с обустроенной территорией, с детскими площадками. И нам бы хотелось, чтобы в нашем микрорайоне были именно такие дома, а не старые разваливающиеся постройки начала и середины прошлого века и заброшенные неиспользуемые участки земли.</w:t>
      </w:r>
    </w:p>
    <w:p>
      <w:pPr>
        <w:pStyle w:val="Normal"/>
        <w:shd w:fill="FFFFFF" w:val="clear"/>
        <w:spacing w:lineRule="atLeast" w:line="2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firstLine="709"/>
        <w:jc w:val="both"/>
        <w:rPr/>
      </w:pPr>
      <w:r>
        <w:rPr>
          <w:color w:val="000000"/>
          <w:sz w:val="26"/>
          <w:szCs w:val="26"/>
        </w:rPr>
        <w:t xml:space="preserve">Уважаемый Владимир Владимирович! Уважаемый Андрей Юрьевич! Надеемся, что наше обращение будет Вами услышано, и Сходня наконец-то станет органичной частью современного города, с развитой инфраструктурой. </w:t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3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С уважением, </w:t>
      </w:r>
    </w:p>
    <w:p>
      <w:pPr>
        <w:pStyle w:val="Normal"/>
        <w:shd w:fill="FFFFFF" w:val="clear"/>
        <w:spacing w:lineRule="atLeast" w:line="273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жители микрорайона Сходня</w:t>
      </w:r>
    </w:p>
    <w:p>
      <w:pPr>
        <w:pStyle w:val="Normal"/>
        <w:shd w:fill="FFFFFF" w:val="clear"/>
        <w:spacing w:lineRule="atLeast" w:line="273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города Химки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селева Валентина Леонидовна</w:t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ова Татьяна Ивановна</w:t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качева Марина Викторовна</w:t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етанина Людмила Евгеньевна</w:t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с Татьяна Вениаминовна</w:t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мягова Светлана Анатольевна</w:t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хайлова Ирина Викторовна</w:t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лашова Марина Анатольевна</w:t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ов Анатолий Николаевич</w:t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тыря Владимир Григорьевич</w:t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ыков Сергей Владимирович</w:t>
      </w:r>
    </w:p>
    <w:sectPr>
      <w:type w:val="nextPage"/>
      <w:pgSz w:w="11906" w:h="16838"/>
      <w:pgMar w:left="1134" w:right="67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07:00Z</dcterms:created>
  <dc:creator>VAS</dc:creator>
  <dc:description/>
  <cp:keywords/>
  <dc:language>en-US</dc:language>
  <cp:lastModifiedBy>AV AV</cp:lastModifiedBy>
  <cp:lastPrinted>2014-12-17T16:00:00Z</cp:lastPrinted>
  <dcterms:modified xsi:type="dcterms:W3CDTF">2014-12-17T14:07:00Z</dcterms:modified>
  <cp:revision>2</cp:revision>
  <dc:subject/>
  <dc:title/>
</cp:coreProperties>
</file>